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olegio San Ladislao</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rograma de la materia Gestión Organizacional</w:t>
      </w:r>
    </w:p>
    <w:p>
      <w:pPr>
        <w:pStyle w:val="Normal"/>
        <w:spacing w:lineRule="auto" w:line="240" w:before="0" w:after="0"/>
        <w:jc w:val="center"/>
        <w:rPr>
          <w:rFonts w:cs="Calibri"/>
        </w:rPr>
      </w:pPr>
      <w:r>
        <w:rPr>
          <w:rFonts w:cs="Calibri"/>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RSO: 5to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CENTE: Elsa Rey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A HORARIA SEMANAL: 2 hs</w:t>
      </w:r>
    </w:p>
    <w:p>
      <w:pPr>
        <w:pStyle w:val="Normal"/>
        <w:spacing w:lineRule="auto" w:line="240" w:before="0" w:after="0"/>
        <w:jc w:val="both"/>
        <w:rPr/>
      </w:pPr>
      <w:r>
        <w:rPr>
          <w:rFonts w:cs="Times New Roman" w:ascii="Times New Roman" w:hAnsi="Times New Roman"/>
          <w:b/>
          <w:bCs/>
          <w:sz w:val="24"/>
          <w:szCs w:val="24"/>
        </w:rPr>
        <w:t>AÑO: 2018</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pPr>
      <w:r>
        <w:rPr>
          <w:rFonts w:cs="Times New Roman" w:ascii="Times New Roman" w:hAnsi="Times New Roman"/>
          <w:b/>
          <w:bCs/>
          <w:i/>
          <w:iCs/>
          <w:sz w:val="28"/>
          <w:szCs w:val="28"/>
          <w:u w:val="single"/>
        </w:rPr>
        <w:t>Expectativas de logro</w:t>
      </w:r>
      <w:r>
        <w:rPr>
          <w:rFonts w:cs="Times New Roman" w:ascii="Times New Roman" w:hAnsi="Times New Roman"/>
          <w:b/>
          <w:bCs/>
          <w:i/>
          <w:iCs/>
          <w:sz w:val="24"/>
          <w:szCs w:val="24"/>
          <w:u w:val="single"/>
        </w:rPr>
        <w:t>:</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alizar el curso de la materia Gestión Organizacional, los estudiantes habrán transcurrido por situaciones que les permitirán: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r instrumentos para seleccionar y recolectar las mejores fuentes de información, para conocer los aspectos más elementales de una organización;</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onocer tareas y roles individuales y su implicación dentro del funcionamiento de la organización en relación con la toma de decisiones en la organización, comparando modelos hegemónicos y alternativo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r informes escritos a partir de los datos relevados acerca de las problemáticas a abordar;</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lecer el alcance de los impactos de las nuevas tecnologías en las formas de gestión organizacional;</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lecer un plan de acción que proponga cambios en la dinámica de funcionamiento de una organización.</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ontenidos por unidad</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Unidad 1. Propósito: analizar la composición de una organización, sus propósitos, sus integrantes y sus roles; y reconocer los diferentes modelos de organiz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rquitectura organizacional, proceso de transformación y proceso de control. Vinculación con tipos institucionales. Los modelos de organización, sus roles y sus propósitos. El debate entre misión y propósitos de la organización. La gestión de una organización vista como acción y proceso. Posibilidades y contexto social, político, cultural y económico. La necesidad de información para la gestión. Dispositivos de información. La construcción de dispositivos para la obtención de información relacionada con las organizaciones. El diagnóstico a partir de la información. Comparación entre gestiones de empresas multinacionales y pequeñas y medianas empresas. Centralización y descentralización. Departamentos. Fines y objetivos. Ley de contrato de trabajo. Remuneración. Básica y bruta. Deducciones. Asignaciones familiares. Sueldo Anual Complementario. Vacaciones. Despidos.</w:t>
      </w:r>
    </w:p>
    <w:p>
      <w:pPr>
        <w:pStyle w:val="Normal"/>
        <w:spacing w:lineRule="auto" w:line="240" w:before="0" w:after="0"/>
        <w:rPr>
          <w:rFonts w:cs="Calibri"/>
        </w:rPr>
      </w:pPr>
      <w:r>
        <w:rPr>
          <w:rFonts w:cs="Calibri"/>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dad 2. Propósito: debatir las formas de gestión organizacional y sus implicancias; contraponiendo las corrientes alternativas como posibles respuestas a las limitaciones organizacionales.</w:t>
      </w:r>
    </w:p>
    <w:p>
      <w:pPr>
        <w:pStyle w:val="Normal"/>
        <w:spacing w:lineRule="auto" w:line="240" w:before="0" w:after="0"/>
        <w:jc w:val="both"/>
        <w:rPr>
          <w:rFonts w:ascii="Times New Roman" w:hAnsi="Times New Roman" w:cs="Times New Roman"/>
        </w:rPr>
      </w:pPr>
      <w:r>
        <w:rPr>
          <w:rFonts w:cs="Times New Roman" w:ascii="Times New Roman" w:hAnsi="Times New Roman"/>
        </w:rPr>
        <w:t>Dificultades en términos de alcance de propósitos y vinculación con los contextos que genera la aplicación de teorías de forma no reflexiva. Las maneras de gestionar los diferentes recursos para las organizaciones. Comunicación y control en las organizaciones. Los recursos disponibles. Las particularidades de una organización compleja y descentralizada. Las organizaciones con fines de lucro y sin fines de lucro. El sistema estatal y público. Las diferencias en la gestión. La importancia de la calidad en las empresas industriales. Problemas ambientales. Sustento legal. Sinergia de las organizaciones. Autoridad, delegación, control y mando. Control de calidad. Niveles, estructura. Organigrama formal y real (o informal). El nuevo concepto de autoridad y recursos humanos. Importancia de la comunicación y la información. Capacidad, creatividad y productividad. Motivación y conducta. Necesidades y motivación. El comportamiento en las organizaciones. La importancia de la cultura organizacional y su reconocimiento e identificación para mejorar el funcionamiento de la misma. Relaciones entre la cultura organizacional y el contexto socioeconómico a escala local, nacional, regional y global. Debates en torno a la hegemonía neoliberal y sus vinculaciones con las corrientes hegemónicas en el estudio de las organizaciones. Culturas nacionales y organizativas. Conflictos interculturales y diversidad frente a culturas organizacionales hegemónicas. La cultura del trabajo. Valores profesionales y de autorrealización. La cultura en las organizaciones públicas y privadas. El cambio cultural en las organizaciones públicas. Las organizaciones como redes. La remodelación tecnológica y las organizaciones modernas. Importancia de la gestión financiera. Conciliación bancaria.</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Unidad 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pósito: desarrollar y reflexionar acerca del funcionamiento de una organización y su gestión en forma prác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ón de empresas cooperativas. Gestión y conformación para su inserción en el mercado. Diferencia con otras tipologías organizacionales y empresariales. Importancia del movimiento y vinculación con la situación de auge neoliberal. Correlato entre propósitos, gestión y cultura organizacional. Lo instituido, lo instituyente y lo contrainstituyente. Las teorías de la grupalidad en la gestión organizacional. Las particularidades de las organizaciones empresarias agrarias, industriales y de servicios. La teoría del conflicto: presupuestos básicos. La visión marxista de las organizaciones. El poder en las organizaciones. Propiedad y control. Tipos de control. Control y estructura organizativa. La gestión social como política explícita de las organizaciones: responsabilidad social empresarial (rse) y gestión social del cambio. Las diferentes concepciones, propósitos y perspectivas subyacentes. Las organizaciones sociales como forma de organización relacionada con el cambio social: sus particularidades en relación con el trabajo asociativo y autogestionado. El trabajo organizado en torno a los problemas sociales y no únicamente a la obtención de lucro. La ciudadanía plena y la autogestión. Costos. Conceptos y aplicaciones. Sistemas de costeo. Punto de equilibrio.</w:t>
      </w:r>
    </w:p>
    <w:p>
      <w:pPr>
        <w:pStyle w:val="Normal"/>
        <w:spacing w:lineRule="auto" w:line="240" w:before="0" w:after="0"/>
        <w:jc w:val="both"/>
        <w:rPr/>
      </w:pPr>
      <w:r>
        <w:rPr/>
      </w:r>
    </w:p>
    <w:p>
      <w:pPr>
        <w:pStyle w:val="Normal"/>
        <w:spacing w:lineRule="atLeast" w:line="140"/>
        <w:jc w:val="both"/>
        <w:rPr>
          <w:rFonts w:ascii="Times New Roman" w:hAnsi="Times New Roman" w:cs="Times New Roman"/>
          <w:b/>
          <w:b/>
        </w:rPr>
      </w:pPr>
      <w:r>
        <w:rPr>
          <w:rFonts w:cs="Times New Roman" w:ascii="Times New Roman" w:hAnsi="Times New Roman"/>
          <w:b/>
        </w:rPr>
        <w:t>METODOLOGÍAS Y TÉCNICAS DE ESTUDIO:</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Diálogo.</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Grupos de trabajo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Cuestionario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Cuadros sinóptico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Exposiciones orale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Lectura comprensiva.</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Actividades con aplicativos informático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Uso de plataformas digitales on line.</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Presentaciones orales y escrit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RITERIOS Y PAUTAS DE EVALUACIÓN:</w:t>
      </w:r>
    </w:p>
    <w:p>
      <w:pPr>
        <w:pStyle w:val="Normal"/>
        <w:bidi w:val="0"/>
        <w:spacing w:lineRule="auto" w:line="240"/>
        <w:jc w:val="both"/>
        <w:rPr>
          <w:rFonts w:ascii="Times New Roman" w:hAnsi="Times New Roman" w:cs="Times New Roman"/>
        </w:rPr>
      </w:pPr>
      <w:r>
        <w:rPr>
          <w:rFonts w:cs="Times New Roman" w:ascii="Times New Roman" w:hAnsi="Times New Roman"/>
        </w:rPr>
        <w:t>La evaluación escrita será realizada en tinta azul o negra, en caso contrario no será recibida para su corrección, debe presentarse en forma prolija, respetando el orden de las consignas. En el caso de las materias contables deben estar realizadas en los libros contables correspondientes y con los cálculos auxiliares adjuntos. Será necesario que las registraciones de todos los libros contables, estén completos y ordenados. Realización de las actividades indicadas durante el transcurso de la clase. Participación correcta y activa en las instancias de socialización de las actividades y aclaración de dudas. Claridad conceptual de las respuestas. Desarrollo de respuestas sustentado en el material bibliográfico. Pertinencias de las respuestas en relación con las consignas dadas. Relación entre conceptos. Presentaciones grupales. Uso de vocabulario especifico.</w:t>
      </w:r>
    </w:p>
    <w:p>
      <w:pPr>
        <w:pStyle w:val="Normal"/>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stancias de eval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valuación será integral y continua a través de los siguientes instr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Evaluaciones orales y escritas individu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Trabajos prácticos individuales y grup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ticipación en grupos d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ticipación en clase, preguntas positivas etc.</w:t>
      </w:r>
    </w:p>
    <w:p>
      <w:pPr>
        <w:pStyle w:val="Normal"/>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ibliografía </w:t>
      </w:r>
    </w:p>
    <w:p>
      <w:pPr>
        <w:pStyle w:val="Normal"/>
        <w:spacing w:lineRule="auto" w:line="240" w:before="0" w:after="0"/>
        <w:rPr>
          <w:rFonts w:cs="Calibri"/>
        </w:rPr>
      </w:pPr>
      <w:r>
        <w:rPr>
          <w:rFonts w:cs="Calibri"/>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Gestión organizacional. Juan Pablo Nardulli y Javier Gullo.. Editorial Maipue.</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ecnologías de gestión. Gallardo, Delia. Editorial Maipue.</w:t>
      </w:r>
    </w:p>
    <w:p>
      <w:pPr>
        <w:pStyle w:val="Normal"/>
        <w:spacing w:lineRule="auto" w:line="240" w:before="0" w:after="0"/>
        <w:rPr>
          <w:rFonts w:cs="Calibri"/>
        </w:rPr>
      </w:pPr>
      <w:r>
        <w:rPr>
          <w:rFonts w:cs="Calibri"/>
        </w:rPr>
      </w:r>
    </w:p>
    <w:p>
      <w:pPr>
        <w:pStyle w:val="Normal"/>
        <w:widowControl/>
        <w:bidi w:val="0"/>
        <w:spacing w:lineRule="auto" w:line="276" w:before="0" w:after="200"/>
        <w:jc w:val="left"/>
        <w:rPr>
          <w:rFonts w:cs="Calibri"/>
        </w:rPr>
      </w:pPr>
      <w:r>
        <w:rPr>
          <w:rFonts w:cs="Calibri"/>
        </w:rPr>
      </w:r>
    </w:p>
    <w:sectPr>
      <w:type w:val="nextPage"/>
      <w:pgSz w:w="12240" w:h="15840"/>
      <w:pgMar w:left="1701" w:right="1701"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s-AR" w:eastAsia="en-US" w:bidi="ar-SA"/>
    </w:rPr>
  </w:style>
  <w:style w:type="character" w:styleId="WW8Num1z0">
    <w:name w:val="WW8Num1z0"/>
    <w:qFormat/>
    <w:rPr>
      <w:rFonts w:ascii="Wingdings" w:hAnsi="Wingdings" w:cs="Wingdings"/>
      <w:sz w:val="24"/>
      <w:szCs w:val="24"/>
    </w:rPr>
  </w:style>
  <w:style w:type="character" w:styleId="DefaultParagraphFont">
    <w:name w:val="Default Paragraph Font"/>
    <w:qFormat/>
    <w:rPr/>
  </w:style>
  <w:style w:type="character" w:styleId="WW8Num5z0">
    <w:name w:val="WW8Num5z0"/>
    <w:qFormat/>
    <w:rPr>
      <w:rFonts w:ascii="Wingdings" w:hAnsi="Wingdings" w:cs="Wingding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27:00Z</dcterms:created>
  <dc:creator>Direccion</dc:creator>
  <dc:description/>
  <dc:language>en-US</dc:language>
  <cp:lastModifiedBy/>
  <dcterms:modified xsi:type="dcterms:W3CDTF">2018-02-26T14:4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