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LEGIO SAN LADISLAO – EDUCACION SECUNDARIA BASICA - PROGR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teria:</w:t>
        <w:tab/>
        <w:t>Historia I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>Las sociedades de América y Europa entre el siglo XIV y fines del siglo XV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rsos:</w:t>
        <w:tab/>
        <w:t>2° año “A” y “B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cente:</w:t>
        <w:tab/>
        <w:t>Gabriela Carbo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ño:</w:t>
        <w:tab/>
        <w:tab/>
        <w:t>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ECTATIVAS DE LOGR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pera que los alumnos sean capace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r diversas fuentes de la Historia tomados de distintos medios de información y comunic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ular la información en la organización de distintos tipos discursivos: narrativos, explicativos, argumentativos y saber comunicarlos en diferentes registros utilizando el vocabulario específico de la discipli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ir el tiempo histórico a partir de conceptos como sucesión, secuenciación, duración, periodización, cambio y permanencia, simultaneidad, contemporaneidad que los aproximen criterios de periodiz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hipótesis de interpretación sobre los fenómenos sociales, económicos, políticos y procesos históricos reconociendo la diversidad, multicausalidad y multiperspectividad en los procesos sociales latinoameric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trabajos de investigación de gradual complej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las causas y efectos que incentivaron la expansión ultramarina y la importancia de un capitalismo comercial que la permiti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 las diferencias y similitudes que se presentan en la representación del mundo entre las culturas occidental europea y la de los pueblos originarios americ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las causas de la aparición del humanismo. Reconocer las características del arte renacentista. Comprender los cambios que se produjeron en la sociedad y su forma de pens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r la conquista española y reflexionar acerca de sus consecuenc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r los cambios y continuidades de sistemas institucionales americ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os cambios producidos en Europa a partir del siglo XV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r la diversidad de los procesos sociales latinoamericanos como resultado de la relación de la trama multicultural y el impacto de la conquista, colonización y organización del sistema de explotación de los recursos americ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 diversidad del mapa político de América Latina mediante el estudio sistemático de los cambios producidos en la definición territorial a través de la Historia considerando las distintas formas de organización espacial y política de sus sociedades reconociendo el mapa de las naciones indígenas que coexisten con los estados nacion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cambien ideas, valores y conocimientos en un marco de respeto gru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  <w:t>CONTENID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i/>
          <w:iCs/>
          <w:sz w:val="22"/>
          <w:szCs w:val="22"/>
          <w:lang w:val="es-MX"/>
        </w:rPr>
        <w:t>Primer Trimest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eríodo de Diagnó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1 – El Mundo Antiguo: Grecia y Roma. Crisis y caída del Imperio Romano. Europa en la Edad Media. Los reinos romano-germánicos. La sociedad feudal. El Señorío. La expansión de los siglos XI-XIII. La Burguesía. Las Cruzadas. La crisis del siglo 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2 - Europa en el siglo XV. Los inicios de la Edad Moderna. La economía de la Edad Moderna: nuevas formas de trabajo rural y artesanal. Expansión comercial. La formación de los estados modernos. La sociedad en la Edad Moderna: monarcas, nobles, burgueses y campesinos. La economía urbana. El origen del capitalismo mercanti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mbios en el arte y el pensamiento: Humanismo y Renacimiento. Nuevas ideas y técnicas. La Revolución científica. La reforma protestante. La sociedad: marginales, infancia, el papel de la muj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gundo Trimest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dad 3 – La expansión ultramarina europea. La concepción del mundo hacia el siglo XV. El comercio a larga distancia. La ruta a Bizancio, su interrupción y la necesidad de rutas altern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vas técnicas de navegación. La expansión de Portugal y España. Cristóbal Colón y los viajes de exploración posteriores. Las primeras consecuencias de la expansión europea. El Tratado de Tordesillas. Los viajes ingleses y franc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dad 4 - Los pueblos originarios de América. Los mayas, los aztecas, los incas. Grupos indígenas del actual territorio argentino. Sistemas de producción, división social del trabajo, sistemas de organización de la producción y el intercambio, formas de distribución y apropiación del excedente, jerarquización social. Sistemas de creencias. Representaciones de las diversas cosmovi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cer Trimest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5 – La conquista de América. La conquista de los imperios azteca e inca. La conquista del actual territorio argentino. Objetivos de la conquista española en América. Los conquistadores. Consecuencias de la Conquista: impacto ambiental, cultural y demográ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6 – La organización política de los dominios coloniales. La organización de las colonias. La fundación de ciudades. La legislación indiana. Los Virreinatos. Las Gobernaciones. Las Audiencias. La sociedad colonial: jerarquías y castas. La economía colonial: piratería y contrabando. Sistema de flotas y galeones. Formas de trabajo forzado: encomienda, mita y yanaconazgo. Los repartimientos. El trabajo en las misiones. La explotación minera. Otras actividades: haciendas, vaquerías, estancias, plant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dad 7 – La sociedad colonial. Las castas. Los pueblos originarios frente a la conquista. Formación de los entramados socioculturales latinoamericanos. La situación de los pueblos originarios en la actualidad. Los movimientos por los derechos de los indíge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tuación de los pueblos originarios en la Argentina. Presencia de la multiculturalidad en la vida cotidiana, la alimentación, las creencias, los valores, la comunicación y las expresiones artíst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ALIDADES DE EVALUACIO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evaluación es una actividad continua que no remite sólo a los resultados, sino también al proceso. Esto implica atender lo explícito y lo implícito y combinar distintas fuentes de información y distintas metodologías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a ello se tendrá en cuenta: el compromiso y la participación en clase, la presentación de trabajos prácticos realizados en clase o domiciliarios individuales y/o grupales, las intervenciones a partir de las lecturas previas y análisis de bibliografía, el planteo de preguntas y opiniones, las exposiciones orales y las evaluaciones escritas. También se tendrá en cuenta su participación en el Aula Virtual (Edmodo)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GRAFIA PROPUESTA PARA LOS ALUMN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UADERNILLO preparado por la docente. (año 2018, 67 págin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terial seleccionado por el docente (fotocopias, textos periodísticos, virtuale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aby">
    <w:name w:val="Gaby"/>
    <w:qFormat/>
    <w:rPr>
      <w:rFonts w:ascii="Arial" w:hAnsi="Arial" w:cs="Arial"/>
      <w:color w:val="000080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0:00Z</dcterms:created>
  <dc:creator>Jorge E. Bermejo</dc:creator>
  <dc:description/>
  <cp:keywords/>
  <dc:language>en-US</dc:language>
  <cp:lastModifiedBy>gabyc</cp:lastModifiedBy>
  <cp:lastPrinted>2018-05-07T13:16:00Z</cp:lastPrinted>
  <dcterms:modified xsi:type="dcterms:W3CDTF">2018-05-07T16:19:00Z</dcterms:modified>
  <cp:revision>32</cp:revision>
  <dc:subject/>
  <dc:title>COLEGIO SAN LADISLAO - NIVEL POLIMODAL – 1° año “A” y “B”– Docente: Gabriela Carbone</dc:title>
</cp:coreProperties>
</file>